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DANH SÁCH GIẢNG VIÊN CHƯA C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ỨNG CHỈ BỒI DƯỠNG NVSP CHO GIẢNG VIÊN ĐH, C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2075</wp:posOffset>
                </wp:positionH>
                <wp:positionV relativeFrom="paragraph">
                  <wp:posOffset>-339090</wp:posOffset>
                </wp:positionV>
                <wp:extent cx="78867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ẫu số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-26.7pt;mso-position-vertical-relative:text;margin-left:507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ẫu số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OA (ĐƠN VỊ):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268"/>
        <w:gridCol w:w="1418"/>
        <w:gridCol w:w="2551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t nghiệp ĐH các ngành sư ph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 thực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4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GIẢNG VIÊN ĐÃ C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ỨNG CHỈ BỒI DƯỠNG NVSP CHO GIẢNG VIÊN ĐH, C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2075</wp:posOffset>
                </wp:positionH>
                <wp:positionV relativeFrom="paragraph">
                  <wp:posOffset>-339090</wp:posOffset>
                </wp:positionV>
                <wp:extent cx="7886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ẫu số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-26.7pt;mso-position-vertical-relative:text;margin-left:507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ẫu số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6"/>
        </w:rPr>
        <w:t>KHOA (ĐƠN VỊ):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1"/>
        <w:gridCol w:w="1380"/>
        <w:gridCol w:w="1267"/>
        <w:gridCol w:w="2178"/>
        <w:gridCol w:w="1985"/>
        <w:gridCol w:w="1417"/>
        <w:gridCol w:w="70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môn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chỉ bồi dưỡng NVSP cho giảng viên đại học, cao đẳ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ng chỉ NVSP khá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ng chỉ NVSP ĐH, CĐ cấp trước ngày 31/10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ng chỉ NVSP ĐH, CĐ cấp sau ngày 31/10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 thực nghiệ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ư phạm </w:t>
            </w:r>
          </w:p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612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4:00Z</dcterms:created>
  <dc:creator>User</dc:creator>
  <dc:description/>
  <cp:keywords/>
  <dc:language>en-US</dc:language>
  <cp:lastModifiedBy>MyPC</cp:lastModifiedBy>
  <cp:lastPrinted>2018-06-13T23:54:00Z</cp:lastPrinted>
  <dcterms:modified xsi:type="dcterms:W3CDTF">2018-06-18T02:23:00Z</dcterms:modified>
  <cp:revision>439</cp:revision>
  <dc:subject/>
  <dc:title>BOÄ GIAÙO DUÏC &amp; ÑAØO TAÏO</dc:title>
</cp:coreProperties>
</file>